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67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>№ 5-701-2902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25 июня 2024  года</w:t>
        <w:tab/>
        <w:tab/>
        <w:tab/>
        <w:tab/>
        <w:tab/>
        <w:tab/>
        <w:tab/>
        <w:t xml:space="preserve">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 Югорского судебного района Ханты-Мансийского автономного округа - Югры Байкина В.А., рассмотрев дело об административном правонарушении № 1373 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урнышева Константина Анатольевич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рождения – </w:t>
        <w:tab/>
        <w:tab/>
        <w:t>*  года рождения</w:t>
      </w:r>
    </w:p>
    <w:p>
      <w:pPr>
        <w:pStyle w:val="Normal"/>
        <w:ind w:left="2880" w:hanging="28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мейное положение – 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жительства -  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/у – *, паспорт *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Бурнышев К.А. 03.05.2024 года в гор. *, будучи привлеченным 01.03.2024 года к административной ответственности на основании постановления по делу об административном правонарушении № 421   зам. начальника полиции по (ООП) ОМВД России по г. Югорску ХМАО-Югры к административной ответственности за совершение административного правонарушения, предусмотренного ч.1 ст.20.20 КоАП РФ, к административному наказанию в виде штрафа в размере 5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урнышев К.А. в судебном заседании вину признал, объяснил неуплату отсутствием на тот период материальной возможности, показал, что постановление не обжаловал, за отсрочкой, рассрочкой исполнения наказания не обращалс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Бурнышева К.А. в совершении инкриминируемого правонарушения,  полностью подтверждается протоколом об административном правонарушении, из которого следует, что Бурнышев К.А. не уплатил в установленный ст. 32.2 КоАП РФ срок административный штраф; копией постановления по делу об административном правонарушении по ч.1 ст.20.20 КоАП РФ от 01.03.2024 года, которое вступило в законную силу 12.03.2024 года; справкой ОМВД России о том, что Бурнышев К.А. не уплатил административный штраф по постановлению от 01.03.2024 года, рапортом УУП ОМВД России по г. Югорску Н.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ст. 32.2 КоАП РФ административный штраф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11.05.2024 года включите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Бурнышева К.А.  установленной, квалифицирует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ч.1, 2 ст. 4.2 КоАП РФ обстоятельствами, смягчающими административную ответственность, являются  признание вины,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в соответствии со ст. 4.3 КоАП РФ, является повторное совершение однородного административ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Бурнышева Константина Анатолье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1 ст. 20.25  КоАП РФ, и назначить наказание в виде административного ареста на срок 1 (одни) сутк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рок административного ареста исчислять с 15:50 час. 24.06.2024 года.</w:t>
      </w:r>
    </w:p>
    <w:p>
      <w:pPr>
        <w:pStyle w:val="31"/>
        <w:ind w:firstLine="720"/>
        <w:jc w:val="both"/>
        <w:rPr/>
      </w:pPr>
      <w:r>
        <w:rPr>
          <w:b w:val="false"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Normal"/>
        <w:tabs>
          <w:tab w:val="clear" w:pos="720"/>
          <w:tab w:val="left" w:pos="33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